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8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5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20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№18810886240920038745 от 20 ма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емляновой И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апреля 2024 г. по адресу: ул. * Землянова И.А. будучи привлеченной постановлением №18810586240208009634 от 08 февраля 2024 года к административной ответственности по ч. 2 ст. 12.9 КоАП РФ к административному наказанию в виде штрафа в размере 500 рублей, не уплатила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е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емлянова И.А. не явилась, о времени и месте рассмотрения дела извещена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а, в связи с чем, мировой судья определил рассмотреть дело в отсутствие Земляновой И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38745 от 20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08009634 от 08 февраля 2024 года по делу об административном правонарушении, предусмотренном по ч. 2 ст. 12.9 Кодекса Российской Федерации об административных правонарушениях, которым Землянова И.А. подвергнута административному наказанию в виде административного штрафа в размере 500 рублей. Указанное постановление получено Земляновой И.А. лично 08 февраля 2024 года и вступило в законную силу 19 февра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208009634 от 08 февраля 2024 года Земляновой И.А. уплачен 13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Земляновой И.А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Земляновой И.А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Земляновой И.А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емляновой И.А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Землянову ИА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20242015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